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05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  09 июля 2024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Лихачева Дмитрия Евгеньевича</w:t>
      </w:r>
      <w:r>
        <w:rPr>
          <w:sz w:val="25"/>
          <w:szCs w:val="25"/>
        </w:rPr>
        <w:t>, * года рождения, уроженца *, зарегистрированного по адресу: * и проживающий по адресу: *, не работающего, ране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19.06.2024 в 00 часов 01 минуту Лихачев Д.Е.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проживающий</w:t>
      </w:r>
      <w:r>
        <w:rPr>
          <w:spacing w:val="-1"/>
          <w:sz w:val="25"/>
          <w:szCs w:val="25"/>
        </w:rPr>
        <w:t xml:space="preserve"> по адресу: </w:t>
      </w:r>
      <w:r>
        <w:rPr>
          <w:sz w:val="25"/>
          <w:szCs w:val="25"/>
        </w:rPr>
        <w:t>*, подвергнутый 09.04.2024 административному наказанию в виде административного штрафа в размере 6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0.04.2024 по 18.06.2024 административный штраф не уплатил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Лихачев Д.Е., </w:t>
      </w:r>
      <w:r>
        <w:rPr>
          <w:sz w:val="25"/>
          <w:szCs w:val="25"/>
        </w:rPr>
        <w:t xml:space="preserve">в судебном заседании правом на юридическую помощь защитника не воспользовался, вину в указанном правонарушении признал, ходатайств не заявлял.       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27.06.2024; - протокол об административном правонарушении 86 № 264092 от 27.06.2024, согласно которому Лихачев Д.Е. не уплатил в установленный законом срок (60 дней) административный штраф по постановлению №374, вступившему в законную силу 20.04.2024; - копия постановления №374 от 09.04.2024, из которого следует, что Лихачев Д.Е. подвергнут административному наказанию в виде административного штрафа в размере 600 рублей за совершение правонарушения, предусмотренного ч. 1 </w:t>
      </w:r>
      <w:r>
        <w:rPr>
          <w:sz w:val="25"/>
          <w:szCs w:val="25"/>
        </w:rPr>
        <w:t xml:space="preserve">ст. 6.24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>Лихачеву Д.Е. 09.04.2024</w:t>
      </w:r>
      <w:r>
        <w:rPr>
          <w:sz w:val="25"/>
          <w:szCs w:val="25"/>
        </w:rPr>
        <w:t>, таким образом, постановление вступило в законную силу 20.04.2024</w:t>
      </w:r>
      <w:r>
        <w:rPr>
          <w:rFonts w:eastAsia="MS Mincho;ＭＳ 明朝"/>
          <w:sz w:val="25"/>
          <w:szCs w:val="25"/>
        </w:rPr>
        <w:t xml:space="preserve">; - рапорт старшего полицейского отделения полиции Игримского ОВО- филиала ФГКУ УВОВНГ России по ХМАО-Югре  Е.П. А. от 27.06.2024; - объяснение Лихачева Д.Е. от 27.06.2024; - справка о неуплате штрафа; - сведения о привлечении к административной ответственности </w:t>
      </w:r>
      <w:r>
        <w:rPr>
          <w:sz w:val="25"/>
          <w:szCs w:val="25"/>
        </w:rPr>
        <w:t xml:space="preserve">Лихачева Д.Е.  </w:t>
      </w:r>
      <w:r>
        <w:rPr>
          <w:rFonts w:eastAsia="MS Mincho;ＭＳ 明朝"/>
          <w:sz w:val="25"/>
          <w:szCs w:val="25"/>
        </w:rPr>
        <w:t xml:space="preserve">из которых видно, что он ранее неоднократно в течении года привлекался к административной ответственности по ч.1 ст. 20.25 КоАП РФ; - копия паспорта Лихачева Д.Е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09.04.2024 было вручено </w:t>
      </w:r>
      <w:r>
        <w:rPr>
          <w:rFonts w:eastAsia="MS Mincho;ＭＳ 明朝"/>
          <w:sz w:val="25"/>
          <w:szCs w:val="25"/>
        </w:rPr>
        <w:t>Лихачеву Д.Е. 09.04.2024</w:t>
      </w:r>
      <w:r>
        <w:rPr>
          <w:sz w:val="25"/>
          <w:szCs w:val="25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20.04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8.06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Лихачева Д.Е. 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5"/>
          <w:szCs w:val="25"/>
        </w:rPr>
        <w:t>смягчающие и отягчающие административную ответственность обстоятельства.</w:t>
      </w:r>
    </w:p>
    <w:p>
      <w:pPr>
        <w:pStyle w:val="Normal"/>
        <w:autoSpaceDE w:val="false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раскаяние лица, совершившего административное правонарушение.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30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 учетом данных о личности Лихачева Д.Е.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Лихачева Дмитрия Евгенье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200 (одна тысяча двести) рублей. </w:t>
        <w:tab/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4052420144, «01; 6706 668293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